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>проект решения Обнинского городского Собрания «О внесении изменений в приложение № 1 решения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</w:t>
      </w:r>
      <w:r>
        <w:rPr>
          <w:i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23.10.2019 по 07.11.201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решения направлялся Уполномоченному по защите прав предпринимателей в Калуж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8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по оценке регулирующего воздействия В.В.Наволокин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1:00Z</dcterms:created>
  <dc:creator>Фещенко ИН</dc:creator>
  <dc:description/>
  <dc:language>en-US</dc:language>
  <cp:lastModifiedBy>User-PC</cp:lastModifiedBy>
  <dcterms:modified xsi:type="dcterms:W3CDTF">2019-11-08T11:41:00Z</dcterms:modified>
  <cp:revision>2</cp:revision>
  <dc:subject/>
  <dc:title/>
</cp:coreProperties>
</file>